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9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12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 xml:space="preserve">Diferenciar o verdadeiro do falso. (Páx. 121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Aplicar técnicas de aprendizaxe. </w:t>
            </w:r>
            <w:r>
              <w:rPr>
                <w:spacing w:val="-4"/>
                <w:sz w:val="19"/>
              </w:rPr>
              <w:t xml:space="preserve">(Páx. 122; Páx. 124, Act. 17; Páx. 127, Act. 23; Páx. 128, Act. 35; Páx. 129, Act. 3; Páx. 130, </w:t>
            </w:r>
            <w:r>
              <w:rPr>
                <w:i/>
                <w:spacing w:val="-4"/>
                <w:sz w:val="19"/>
              </w:rPr>
              <w:t>Ditado)</w:t>
            </w:r>
            <w:r>
              <w:rPr>
                <w:spacing w:val="-4"/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Valorar a importancia da orde na escritura. (Páx. 130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 xml:space="preserve">Identificar un problema formulado e a súa resolución. </w:t>
            </w:r>
            <w:r>
              <w:rPr>
                <w:sz w:val="19"/>
              </w:rPr>
              <w:t xml:space="preserve">(Páx. 12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xercitar a capacidade para argumentar unha idea. (Páx. 128, Act. 3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a explicación de gustos e intereses persoais. (Páx. 131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</w:rPr>
              <w:t>de forma conxunta textos e imaxes.</w:t>
            </w:r>
            <w:r>
              <w:rPr>
                <w:spacing w:val="-6"/>
                <w:sz w:val="19"/>
                <w:lang w:val="es-ES_tradnl"/>
              </w:rPr>
              <w:t xml:space="preserve"> (Páxs. 118 e 119, </w:t>
            </w:r>
            <w:r>
              <w:rPr>
                <w:i/>
                <w:spacing w:val="-6"/>
                <w:sz w:val="19"/>
                <w:lang w:val="es-ES_tradnl"/>
              </w:rPr>
              <w:t>Lectura;</w:t>
            </w:r>
            <w:r>
              <w:rPr>
                <w:spacing w:val="-6"/>
                <w:sz w:val="19"/>
                <w:lang w:val="es-ES_tradnl"/>
              </w:rPr>
              <w:t xml:space="preserve"> Páx. 125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Ordenar os pasos dun proceso.</w:t>
            </w:r>
            <w:r>
              <w:rPr>
                <w:sz w:val="19"/>
              </w:rPr>
              <w:t xml:space="preserve">(Páx. 121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Fomentar o uso das novas tecnoloxí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22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;</w:t>
            </w:r>
            <w:r>
              <w:rPr>
                <w:sz w:val="19"/>
                <w:lang w:val="en-GB"/>
              </w:rPr>
              <w:t xml:space="preserve"> Páx. 127, Act. 28; Páx. 131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Interpretar a estrutura e o contido dunha sopa de letras.</w:t>
            </w:r>
            <w:r>
              <w:rPr>
                <w:sz w:val="19"/>
              </w:rPr>
              <w:t xml:space="preserve">(Páx. 13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Exercitar a capacidade para interpretar un plano.</w:t>
            </w:r>
            <w:r>
              <w:rPr>
                <w:sz w:val="19"/>
              </w:rPr>
              <w:t xml:space="preserve">(Páx. 131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Fomentar e valorar a cultura da paz e a non violencia. (Páxs. 118 e 119, </w:t>
            </w:r>
            <w:r>
              <w:rPr>
                <w:i/>
                <w:spacing w:val="-6"/>
                <w:sz w:val="19"/>
                <w:lang w:val="es-ES_tradnl"/>
              </w:rPr>
              <w:t>Lectura)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Coñecer e valorar a importancia das diversas profesións. (Páx. 125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Fomentar o interese e a sensibilidade polos temas medioambientais. (Páx. 127, Act. 2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Fomentar o interese por coñecer e utilizar a linguaxe poética. (Páx. 123, Act. 1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Promover o interese por coñecer a biografía de personaxes famosos.</w:t>
            </w:r>
            <w:r>
              <w:rPr>
                <w:spacing w:val="-4"/>
                <w:szCs w:val="19"/>
              </w:rPr>
              <w:t xml:space="preserve"> </w:t>
            </w:r>
            <w:r>
              <w:rPr>
                <w:sz w:val="19"/>
              </w:rPr>
              <w:t xml:space="preserve">(Páx. 127, Act. 25; Páx, 131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Desenvolver a habilidade para representar situacións mediante un debuxo. (Páx. 129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Valorar a importancia cultural dos museos. (Páx. 131, Act. 2) </w:t>
            </w:r>
          </w:p>
        </w:tc>
      </w:tr>
    </w:tbl>
    <w:p>
      <w:pPr>
        <w:pStyle w:val="OBJ"/>
        <w:spacing w:lineRule="exact" w:line="320" w:before="0" w:after="30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9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comprender un texto narrativ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8 a 12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e identificar as conxugacións verb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2, 123, 13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Diferenciar a raíz e a desi-nencia dun verb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2, 12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, 11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as normas ortográficas da letra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v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analizar algúns tecnicism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5, 13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mpliar o vocabulario sobre as ferrament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r, analizar e escribir textos exposi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6, 127, 12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, 16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Memorizar un poema e exercitar a eficacia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as conxugacións verb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ferenciar a raíz e a desinencia das formas verb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ñecer as normas ortográficas sobre o uso da letra </w:t>
            </w:r>
            <w:r>
              <w:rPr>
                <w:b/>
              </w:rPr>
              <w:t>v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Buscar, definir e escribir palabras que conteñan a letra </w:t>
            </w:r>
            <w:r>
              <w:rPr>
                <w:b/>
              </w:rPr>
              <w:t>v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analizar o significado de diversos tecnicis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mpliar o vocabulario sobre as ferrame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as características dun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diversas fontes de infor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laborar diversos textos exposi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ferenciar a idea central e as ideas secunda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r e memoriz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x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ver unha sopa de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 conxugacións verb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estrutura dun verbo: a raíz e a desinen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rtografía da letra </w:t>
            </w:r>
            <w:r>
              <w:rPr>
                <w:b/>
              </w:rPr>
              <w:t>v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tecnicismos. Ampliación do vocabulario sobre as ferrame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aracterísticas dun texto expositivo: a idea central e as ideas secunda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 fontes de infor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e memorización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xercitación da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ución dunha sopa de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mprobar se son capaces de ler un relato e responder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Constatar que identifican a conxugación á que pertencen unha serie de verb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Observar se recoñecen a raíz e a desinencia de diferentes formas verb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 xml:space="preserve">Confirmar que saben escribir palabras que conteñan as terminacións </w:t>
            </w:r>
            <w:r>
              <w:rPr>
                <w:i/>
              </w:rPr>
              <w:t>ivo,   iva, evo, ev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Asegurarse de que clasifican algúns tecnicismos segundo pertenzan ao campo semántico da música, á informática ou á medicin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Valorar a redacción dun texto expositivo a partir dos datos dunha fich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son capaces de identificar a idea central dunha exposición oral e realizar exposicións en públic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calamitaeróstat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calamitaeróstat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calamitaeróstat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8:00Z</dcterms:created>
  <dc:creator>.</dc:creator>
  <dc:description/>
  <cp:keywords/>
  <dc:language>en-US</dc:language>
  <cp:lastModifiedBy>Ogando</cp:lastModifiedBy>
  <cp:lastPrinted>2012-07-03T18:48:00Z</cp:lastPrinted>
  <dcterms:modified xsi:type="dcterms:W3CDTF">2012-07-05T14:45:00Z</dcterms:modified>
  <cp:revision>4</cp:revision>
  <dc:subject/>
  <dc:title>PRESENTACIÓN </dc:title>
</cp:coreProperties>
</file>